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бразовательная технология: _____________________________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классификационные характеристики (параметры) технологии: _________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евые ориентации (векторы целей): ________________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пция (концептуальные положения/позиции): _____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содержания, особенности методики: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хнологию можно выбрать из переч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традиционное обучение (ТО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лассическая традиционная классно-урочная технология обуч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классического и современн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гуманно-личностной ориентации педагогического процесс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дагогика сотрудничеств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и витагенного образования (А.С.Белк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е активизации и интенсификации деятельности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ктивные методы обучения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гровые технологии </w:t>
      </w:r>
      <w:r>
        <w:rPr>
          <w:rFonts w:cs="Times New Roman" w:ascii="Times New Roman" w:hAnsi="Times New Roman"/>
          <w:i/>
          <w:sz w:val="28"/>
        </w:rPr>
        <w:t>(Игровые технологии в среднем и старшем школьном возраст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блемное обуч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современного проектного обуч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нтерактивные технологии </w:t>
      </w:r>
      <w:r>
        <w:rPr>
          <w:rFonts w:cs="Times New Roman" w:ascii="Times New Roman" w:hAnsi="Times New Roman"/>
          <w:i/>
          <w:sz w:val="28"/>
        </w:rPr>
        <w:t>(Технология «Дебаты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дидактического усовершенствования и реконструирования материал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и модульного обучения (П.И.Третьяков, И.Б.Сенновский, М.А.Чошанов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хнологии интеграции в образовании </w:t>
      </w:r>
      <w:r>
        <w:rPr>
          <w:rFonts w:cs="Times New Roman" w:ascii="Times New Roman" w:hAnsi="Times New Roman"/>
          <w:i/>
          <w:sz w:val="28"/>
        </w:rPr>
        <w:t>(Интегральная образовательная технология В.В.Гузеева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одели интеграции содержания в учебных дисциплинах </w:t>
      </w:r>
      <w:r>
        <w:rPr>
          <w:rFonts w:cs="Times New Roman" w:ascii="Times New Roman" w:hAnsi="Times New Roman"/>
          <w:i/>
          <w:sz w:val="28"/>
        </w:rPr>
        <w:t>(Модель межпредметных связ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нопредметные педагогические технолог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рская технология трудового обучения и воспитания «Учителя года России – 97» А.Е.Глозма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рская технология преподавания «Технологии» «Учителя года России – 2001» А.В.Кры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тернативные технолог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мастерски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эвристического образования (А.В.Хуторс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осообразные технолог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обучения детей с признаками одар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свободного образова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свободного труда (С.Френ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льдорфская педагогика (Р.Штейнер)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5:00Z</dcterms:created>
  <dc:creator>user</dc:creator>
  <dc:description/>
  <cp:keywords/>
  <dc:language>en-US</dc:language>
  <cp:lastModifiedBy>user</cp:lastModifiedBy>
  <dcterms:modified xsi:type="dcterms:W3CDTF">2015-10-31T04:53:00Z</dcterms:modified>
  <cp:revision>7</cp:revision>
  <dc:subject/>
  <dc:title/>
</cp:coreProperties>
</file>